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commentRangeStart w:id="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  <w:commentRangeEnd w:id="0"/>
      <w:r>
        <w:commentReference w:id="0"/>
      </w:r>
      <w:r>
        <w:rPr>
          <w:rStyle w:val="Style34"/>
          <w:rFonts w:cs="Segoe UI" w:ascii="Segoe UI" w:hAnsi="Segoe UI"/>
          <w:b/>
          <w:bCs/>
          <w:vanish w:val="false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</w:t>
      </w:r>
      <w:r>
        <w:rPr>
          <w:rFonts w:cs="Times New Roman" w:ascii="Times New Roman" w:hAnsi="Times New Roman"/>
          <w:b/>
          <w:bCs/>
          <w:highlight w:val="yellow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О1. </w:t>
      </w:r>
      <w:r>
        <w:rPr>
          <w:rFonts w:cs="Times New Roman" w:ascii="Times New Roman" w:hAnsi="Times New Roman"/>
          <w:b/>
          <w:iCs/>
          <w:sz w:val="28"/>
          <w:szCs w:val="28"/>
        </w:rPr>
        <w:t>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О1. </w:t>
      </w:r>
      <w:r>
        <w:rPr>
          <w:rFonts w:cs="Times New Roman" w:ascii="Times New Roman" w:hAnsi="Times New Roman"/>
          <w:b/>
          <w:iCs/>
          <w:sz w:val="28"/>
          <w:szCs w:val="28"/>
        </w:rPr>
        <w:t>Инженерная граф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О1. </w:t>
      </w:r>
      <w:r>
        <w:rPr>
          <w:rFonts w:cs="Times New Roman" w:ascii="Times New Roman" w:hAnsi="Times New Roman"/>
          <w:b/>
          <w:iCs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ПК 3.3,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96"/>
        <w:gridCol w:w="2213"/>
        <w:gridCol w:w="1496"/>
        <w:gridCol w:w="2191"/>
      </w:tblGrid>
      <w:tr>
        <w:trPr>
          <w:trHeight w:val="6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lang w:eastAsia="en-US"/>
              </w:rPr>
              <w:t>У.3.3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оставлять и оформлять техническую и отчетную документацию о работе производственного уча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3.3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сновных показателей производственно-хозяйственной деятельности организации</w:t>
            </w:r>
          </w:p>
        </w:tc>
      </w:tr>
      <w:tr>
        <w:trPr>
          <w:trHeight w:val="2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20"/>
        <w:gridCol w:w="1866"/>
        <w:gridCol w:w="2297"/>
        <w:gridCol w:w="2002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pacing w:val="-2"/>
              </w:rPr>
              <w:t>Графическое офор</w:t>
            </w:r>
            <w:r>
              <w:rPr>
                <w:rFonts w:cs="Times New Roman" w:ascii="Times New Roman" w:hAnsi="Times New Roman"/>
                <w:b/>
              </w:rPr>
              <w:t>мление чертеж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01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1 Выполнение титульного листа альбома графических работ обучающего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. 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 Выполнение титульного листа альбома графических работ обучающего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</w:rPr>
              <w:t>Виды проецирования и элементы технического рис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         Геометрические построения и приемы вычерчивания контуров технических деталей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1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ление окружности на равные части. Сопряжения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размер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85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3 Вычерчивание контуров технических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 Вычерчивание контуров технических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сонометрические проекции фигур и те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15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ксонометрические проекции. Проецирование точки. Проецирование геометрических тел. Сечение геометрических тел плоскостя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6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5.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5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6Выполнение комплексного чертежа усеченного многогранника ,развертки поверхности тела и аксонометрического изображения тел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10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7 Выполнить комплексный чертеж и аксонометрическое изображение пересекающихся геометрических тел между со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, ПК3.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ционное 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2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хнический рисунок. Комплексный чертеж модел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, ПК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</w:p>
        </w:tc>
      </w:tr>
      <w:tr>
        <w:trPr>
          <w:trHeight w:val="20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0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8. Выполнение технического рисунка модел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10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9. Выполнение комплексного чертежа модел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10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0. Построение трех проекций по двум заданны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10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1. Построение аксонометрических проекций мод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3.Машиностроительное черчение, чертежи и схемы по специальности, элементы строительного чер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/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6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новные, дополнительные и местные вид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, наклонные, сложные и местные разрез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ные и наложенные се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2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3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4 Выполнить чертежи деталей, содержащих необходимые сложные разре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5 выполнить чертежи деталей, содержащих необходимые сеч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43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40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ображение резьбы и резьбовых соединен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эскизы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6. Выполнить эскиз детали с применением необходимых разрезов и сеч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7 Выполнить рабочий чертеж по рабочему эскизу дет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41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3.3 Разъемные и неразъемные соедин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ъемные и неразъемные соедин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чатые пере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8 Выполнение сборочного чертежа соединения деталей бол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9 Выполнение сборочного чертежа соединения деталей бол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0 Выполнение сборочного чертежа соединения деталей шпиль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1 Выполнение сборочного чертежа соединения деталей шпиль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2 Выполнение сборочного чертежа соединения деталей свар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3 Выполнение сборочного чертежа соединения деталей бол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4 Выполнение сборочного чертежа зубчатой пере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5 Выполнение сборочного чертежа зубчатой пере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6 Выполнение эскизов деталей сборочной единицы, состоящей из 4-10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7 Выполнение эскизов деталей сборочной единицы, состоящей из 4-10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8  Выполнение эскизов деталей сборочной единицы, состоящей из 4-10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9 Выполнение эскизов деталей сборочной единицы, состоящей из 4-10 деталей с брошюровкой эскизов  в  альбом с титульным лис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0 Выполнение чертежа по эскизам предыдуще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1 Выполнение чертежа по эскизам предыдуще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2 Выполнение чертежа по эскизам предыдуще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3 Выполнение чертежа по эскизам предыдуще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1.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4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ОК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5 Выполнение чертежей деталей по сборочному чертежу изделия, состоящего из 4-8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ОК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6 Выполнение чертежей деталей по сборочному чертежу изделия, состоящего из 4-8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ОК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7 Выполнение чертежей деталей по сборочному чертежу изделия, состоящего из 4-8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ОК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8 Выполнение чертежей деталей по сборочному чертежу изделия, состоящего из 4-8 дета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ОК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 КК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4.Общие сведения о кинематических схем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х и их элемента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4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тение и выполнение чертежей сх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9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39 Выполнение чертежа кинематической схе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5.Общие сведения о строительном черч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строительном черчен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09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лементы строительного черч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0 Выполнение чертежа планировки участка или зоны с расстановкой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1 Выполнение чертежа планировки участка или зоны с расстановкой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3.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6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6"/>
              </w:rPr>
              <w:t>Машинная граф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/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5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истемы автоматизированного проектирования Компас или Авто К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. Порядок и последовательность раб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43 Построение плоских изображений в САПР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44 Построение комплексного  чертежа геометрических тел в САПР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45 Выполнение рабочего чертежа  детали  вагонов или погрузочно-разгрузочных машин железнодорожного транспорта в САПР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 № 46 Выполнение рабочего чертежа  детали  вагонов или погрузочно-разгрузочных машин железнодорожного транспорта в САПР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ОК 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К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  <w:r>
              <w:rPr>
                <w:lang w:eastAsia="en-US"/>
              </w:rPr>
              <w:t>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  <w:r>
              <w:rPr>
                <w:lang w:eastAsia="en-US"/>
              </w:rPr>
              <w:t>.3.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о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</w:t>
            </w:r>
            <w:r>
              <w:rPr>
                <w:lang w:eastAsia="en-US"/>
              </w:rPr>
              <w:t>3.3.01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99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commentRangeStart w:id="1"/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commentRangeEnd w:id="1"/>
            <w:r>
              <w:commentReference w:id="1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женерной граф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родский А.М. Черчение (металлообработка): Учебник для учащихся учреждений нач. проф. образования / А. М. Бродский, Э. М. Фазлулин, В. А. Халдинов.– М.: Академия, 2015. – 400 с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уликов В.П., Кузин А.В. Инженерная граф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для учащихся учреждений нач. проф. образования /Куликов А.В., Кузик А.В.-5-е издание-М.:Форум: Инфра-М, 2013-36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уликов В.П., Инженерная граф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/ Куликов В.П.,-Москва: КноРус, 2020.-284с.-(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engineering-graphics.spb.ru/book.php - Электронный учебник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commentRangeStart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commentRangeEnd w:id="2"/>
      <w:r>
        <w:commentReference w:id="2"/>
      </w:r>
      <w:r>
        <w:rPr>
          <w:rFonts w:eastAsia="Times New Roman" w:cs="Times New Roman" w:ascii="Calibri" w:hAnsi="Calibri"/>
          <w:vanish w:val="false"/>
          <w:sz w:val="16"/>
          <w:szCs w:val="20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нал “САПР И ГРАФИКА”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“CAD/CAM/CAE OBSERVER”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нал "Информационные технологии"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5. ГОСТ 2.301-68 «ЕСКД. Форматы» (с Изменениями N 1, 2, 3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ГОСТ 2.302-68 «ЕСКД. Масштабы» (с Изменениями N 1, 2, 3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СТ 2.303-68 «ЕСКД. Линии» (с Изменениями N 1, 2, 3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 2.304-81 «ЕСКД. Шрифты чертежные» (с Изменениями N 1, 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Т 2.305- 2008 «ЕСКД. Изображения — виды, разрезы, сечения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1ГОСТ 2.306-68 «ЕСКД. Обозначения графических материалов и правила их нанесения на чертежах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ОСТ 2.307- 2011 «ЕСКД. Нанесение размеров и предельных отклонений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72"/>
        <w:gridCol w:w="318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28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 проекционного черчени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знает правила чтения чертежей и приемы построений основных сопряжений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ямоугольного проецирования на одну, две и три взаимно перпендикулярные плоск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пособы построения несложных аксонометрических изображений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ертное наблюдение на практических занятиях, оценка выполнения графических и контрольных работ, устный опрос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выполнения чертежей, схем и эскизов по специа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знает основные правила и обозначения сечений и разрезов, условные изображения и обозначения резьб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эскиз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ипы, виды и правила выполнения схем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 оформления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знает последовательность чтения сборочных чертежей,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е изображение и обозначение резьбы, различные виды графической документации на изделие.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выполнения чертежей, схем и эскизов по специа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знает основные правила и обозначения сечений и разрезов, условные изображения и обозначения резьб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эскизов,</w:t>
            </w:r>
          </w:p>
          <w:p>
            <w:pPr>
              <w:pStyle w:val="15"/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, виды и правила выполнения сх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 оформления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знает последовательность чтения сборочных чертежей,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изображение и обозначение резьбы, различные виды графической документации на изделие.</w:t>
            </w:r>
          </w:p>
          <w:p>
            <w:pPr>
              <w:pStyle w:val="15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хнические чертеж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lightGray"/>
              </w:rPr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тщательно выполняет и свободно читает чертежи, ясно пространственно представляет себе формы предметов по их изображе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</w:tr>
      <w:tr>
        <w:trPr>
          <w:trHeight w:val="89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формлять проектно-конструкторскую, технологическую и техническую документацию в соответствии с требованиями стандарт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грамотно оформляет проектно-конструкторскую, технологическую и техническую документацию в соответствие с требованиями стандартов.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2-10-23T13:26:00Z" w:initials="ПW">
    <w:p>
      <w:r>
        <w:rPr>
          <w:rFonts w:eastAsia="Batang;Batang" w:ascii="Times New Roman" w:hAnsi="Times New Roman" w:cs="Times New Roman"/>
          <w:color w:val="auto"/>
          <w:sz w:val="24"/>
          <w:szCs w:val="22"/>
          <w:lang w:eastAsia="en-US" w:val="ru-RU" w:bidi="ar-SA"/>
        </w:rPr>
        <w:t>Общий заголовок идет в первой рабочей программ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Пользователь Windows" w:date="2022-10-23T13:58:00Z" w:initials="ПW">
    <w:p>
      <w:r>
        <w:rPr>
          <w:rFonts w:eastAsia="Batang;Batang" w:cs="Times New Roman" w:ascii="Times New Roman" w:hAnsi="Times New Roman"/>
          <w:iCs/>
          <w:color w:val="auto"/>
          <w:sz w:val="20"/>
          <w:szCs w:val="20"/>
          <w:lang w:eastAsia="en-US" w:val="en-US" w:bidi="ar-SA"/>
        </w:rPr>
        <w:t>Выделяется обязательно не менее 1-2 часов на зачет и не менее 12 часов на экзамен.</w:t>
      </w:r>
    </w:p>
  </w:comment>
  <w:comment w:id="2" w:author="Пользователь Windows" w:date="2022-10-22T17:49:00Z" w:initials="ПW">
    <w:p>
      <w:r>
        <w:rPr>
          <w:rFonts w:ascii="Segoe UI" w:hAnsi="Segoe UI" w:eastAsia="Batang;Batang" w:cs="Times New Roman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Batang;Batang"/>
      <w:sz w:val="24"/>
      <w:szCs w:val="24"/>
    </w:rPr>
  </w:style>
  <w:style w:type="character" w:styleId="WW8Num5z0">
    <w:name w:val="WW8Num5z0"/>
    <w:qFormat/>
    <w:rPr>
      <w:rFonts w:ascii="@Batang" w:hAnsi="@Batang" w:cs="@Batang"/>
    </w:rPr>
  </w:style>
  <w:style w:type="character" w:styleId="WW8Num6z0">
    <w:name w:val="WW8Num6z0"/>
    <w:qFormat/>
    <w:rPr>
      <w:rFonts w:ascii="@Batang" w:hAnsi="@Batang" w:cs="@Batang"/>
    </w:rPr>
  </w:style>
  <w:style w:type="character" w:styleId="WW8Num7z0">
    <w:name w:val="WW8Num7z0"/>
    <w:qFormat/>
    <w:rPr>
      <w:rFonts w:ascii="@Batang" w:hAnsi="@Batang" w:cs="@Batang"/>
    </w:rPr>
  </w:style>
  <w:style w:type="character" w:styleId="WW8Num8z0">
    <w:name w:val="WW8Num8z0"/>
    <w:qFormat/>
    <w:rPr>
      <w:rFonts w:ascii="@Batang" w:hAnsi="@Batang" w:cs="@Batang"/>
    </w:rPr>
  </w:style>
  <w:style w:type="character" w:styleId="WW8Num9z0">
    <w:name w:val="WW8Num9z0"/>
    <w:qFormat/>
    <w:rPr>
      <w:rFonts w:ascii="@Batang" w:hAnsi="@Batang" w:cs="@Batang"/>
    </w:rPr>
  </w:style>
  <w:style w:type="character" w:styleId="WW8Num10z0">
    <w:name w:val="WW8Num10z0"/>
    <w:qFormat/>
    <w:rPr>
      <w:rFonts w:ascii="@Batang" w:hAnsi="@Batang" w:cs="@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cs="Batang;Batang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@Batang" w:hAnsi="@Batang" w:cs="@Batang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@Batang" w:hAnsi="@Batang" w:cs="@Batang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@Batang" w:hAnsi="@Batang" w:cs="@Batang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@Batang" w:hAnsi="@Batang" w:cs="@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@Batang" w:hAnsi="@Batang" w:cs="@Batang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@Batang" w:hAnsi="@Batang" w:cs="@Batang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@Batang" w:hAnsi="@Batang" w:cs="@Batang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Batang;Batang" w:hAnsi="Batang;Batang" w:eastAsia="Batang;Batang" w:cs="Batang;Batang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@Batang" w:hAnsi="@Batang" w:cs="@Batang"/>
    </w:rPr>
  </w:style>
  <w:style w:type="character" w:styleId="WW8Num32z0">
    <w:name w:val="WW8Num32z0"/>
    <w:qFormat/>
    <w:rPr>
      <w:rFonts w:ascii="@Batang" w:hAnsi="@Batang" w:cs="@Batang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@Batang" w:hAnsi="@Batang" w:cs="@Batang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@Batang" w:hAnsi="@Batang" w:cs="@Batang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@Batang" w:hAnsi="@Batang" w:cs="@Batang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@Batang" w:hAnsi="@Batang" w:cs="@Batang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@Batang" w:hAnsi="@Batang" w:cs="@Batang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@Batang" w:hAnsi="@Batang" w:cs="@Batang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>
      <w:rFonts w:ascii="@Batang" w:hAnsi="@Batang" w:cs="@Batang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13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Emphasis">
    <w:name w:val="Emphasis"/>
    <w:qFormat/>
    <w:rPr>
      <w:rFonts w:cs="Batang;Batang"/>
      <w:i/>
    </w:rPr>
  </w:style>
  <w:style w:type="character" w:styleId="Style14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5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6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Batang"/>
      <w:sz w:val="16"/>
    </w:rPr>
  </w:style>
  <w:style w:type="character" w:styleId="Style35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yle36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Style37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Batang" w:hAnsi="Batang;Batang" w:cs="Batang;Batang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ЦРПО Мосполитех</dc:creator>
  <dc:description/>
  <cp:keywords/>
  <dc:language>en-US</dc:language>
  <cp:lastModifiedBy>Tormoz</cp:lastModifiedBy>
  <cp:lastPrinted>2021-06-09T17:35:00Z</cp:lastPrinted>
  <dcterms:modified xsi:type="dcterms:W3CDTF">2023-02-18T07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