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5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08" w:hanging="0"/>
        <w:rPr/>
      </w:pPr>
      <w:r>
        <w:rPr>
          <w:b w:val="false"/>
          <w:bCs/>
          <w:spacing w:val="0"/>
          <w:sz w:val="28"/>
          <w:szCs w:val="28"/>
        </w:rPr>
        <w:t>ОБЛАСТНОЕ ГОСУДАРСТВЕННОЕ  БЮДЖЕТНОЕ ОБРАЗОВАТЕЛЬНОЕ 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АВТОТРАНСПОРТНЫ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Е.Г. Трубицы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. Инженерная граф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0701 Организация перевозок и управление </w:t>
        <w:br/>
        <w:t xml:space="preserve">на транспорте (по видам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 и ОДОБРЕ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ЦК общетехнических  дисципли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___20____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Ж.В. Лепеш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 М.К. Ященко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 _______________ 20____ 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Т. А. Масько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Инженерная графика. </w:t>
      </w:r>
    </w:p>
    <w:p>
      <w:pPr>
        <w:pStyle w:val="Normal"/>
        <w:autoSpaceDE w:val="false"/>
        <w:ind w:firstLine="567"/>
        <w:rPr/>
      </w:pPr>
      <w:r>
        <w:rPr/>
        <w:t>КОС включают контрольные материалы для проведения текущего контроля и</w:t>
      </w:r>
    </w:p>
    <w:p>
      <w:pPr>
        <w:pStyle w:val="Normal"/>
        <w:autoSpaceDE w:val="false"/>
        <w:rPr/>
      </w:pPr>
      <w:r>
        <w:rPr/>
        <w:t>промежуточной аттестации в форме дифференцированного зачета.</w:t>
      </w:r>
    </w:p>
    <w:p>
      <w:pPr>
        <w:pStyle w:val="Normal"/>
        <w:autoSpaceDE w:val="false"/>
        <w:ind w:firstLine="567"/>
        <w:rPr/>
      </w:pPr>
      <w:r>
        <w:rPr/>
        <w:t>КОС разработаны в соответствии с:</w:t>
      </w:r>
    </w:p>
    <w:p>
      <w:pPr>
        <w:pStyle w:val="Normal"/>
        <w:autoSpaceDE w:val="false"/>
        <w:ind w:firstLine="567"/>
        <w:rPr/>
      </w:pPr>
      <w:r>
        <w:rPr/>
        <w:t xml:space="preserve">федеральным государственным образовательным стандартом по специальности СПО 190701 Организация перевозок и управление на транспорте (по видам) </w:t>
      </w:r>
    </w:p>
    <w:p>
      <w:pPr>
        <w:pStyle w:val="Normal"/>
        <w:autoSpaceDE w:val="false"/>
        <w:ind w:firstLine="567"/>
        <w:rPr/>
      </w:pPr>
      <w:r>
        <w:rPr/>
        <w:t>основной профессиональной образовательной программой по специальности СПО 190701 Организация перевозок и управление на транспорте (по видам);</w:t>
      </w:r>
    </w:p>
    <w:p>
      <w:pPr>
        <w:pStyle w:val="Normal"/>
        <w:autoSpaceDE w:val="false"/>
        <w:ind w:firstLine="567"/>
        <w:rPr/>
      </w:pPr>
      <w:r>
        <w:rPr/>
        <w:t xml:space="preserve">программой учебной дисциплины Инженерная графика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rStyle w:val="FontStyle44"/>
          <w:sz w:val="24"/>
        </w:rPr>
      </w:pPr>
      <w:r>
        <w:rPr/>
        <w:t>В результате освоения учебной дисциплины Инженерная графика</w:t>
      </w:r>
      <w:r>
        <w:rPr>
          <w:i/>
          <w:color w:val="FF0000"/>
        </w:rPr>
        <w:t xml:space="preserve"> </w:t>
      </w:r>
      <w:r>
        <w:rPr/>
        <w:t>обучающийся должен обладать предусмотренными  ФГОС по специальности СПО 190701 Организация перевозок и управление на транспорте (по видам)</w:t>
      </w:r>
      <w:r>
        <w:rPr>
          <w:b/>
          <w:color w:val="FF0000"/>
        </w:rPr>
        <w:t xml:space="preserve"> </w:t>
      </w:r>
      <w:r>
        <w:rPr>
          <w:iCs/>
        </w:rPr>
        <w:t xml:space="preserve">следующими </w:t>
      </w:r>
      <w:r>
        <w:rPr/>
        <w:t>умениями, знаниями, которые формируют профессиональную компетенцию,</w:t>
      </w:r>
      <w:r>
        <w:rPr>
          <w:rStyle w:val="FontStyle44"/>
          <w:sz w:val="24"/>
        </w:rPr>
        <w:t xml:space="preserve"> и общими компетенциями:</w:t>
      </w:r>
    </w:p>
    <w:p>
      <w:pPr>
        <w:pStyle w:val="Normal"/>
        <w:autoSpaceDE w:val="false"/>
        <w:ind w:firstLine="567"/>
        <w:rPr/>
      </w:pPr>
      <w:r>
        <w:rPr>
          <w:b/>
        </w:rPr>
        <w:t>1.1. Освоенные знания и умения: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У1 –  читать технические чертежи; </w:t>
      </w:r>
    </w:p>
    <w:p>
      <w:pPr>
        <w:pStyle w:val="Normal"/>
        <w:autoSpaceDE w:val="false"/>
        <w:rPr/>
      </w:pPr>
      <w:r>
        <w:rPr/>
        <w:t xml:space="preserve">У2 – оформлять проектно-конструкторскую, технологическую техническую  документацию;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З1 –основы проекционного черчения, правила выполнения чертежей, схем и эскизов по профилю специальности; </w:t>
      </w:r>
    </w:p>
    <w:p>
      <w:pPr>
        <w:pStyle w:val="Normal"/>
        <w:autoSpaceDE w:val="false"/>
        <w:rPr/>
      </w:pPr>
      <w:r>
        <w:rPr/>
        <w:t>З2 – структуру и оформление конструкторской, технологической документации в соответствии с требованиями стандарт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 xml:space="preserve">1.2. Общие компетенции: </w:t>
      </w:r>
      <w:r>
        <w:rPr>
          <w:i/>
        </w:rPr>
        <w:t>(при наличии)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 xml:space="preserve">1.3. Профессиональные компетенции: </w:t>
      </w:r>
      <w:r>
        <w:rPr>
          <w:i/>
        </w:rPr>
        <w:t>(при наличии)</w:t>
      </w:r>
    </w:p>
    <w:p>
      <w:pPr>
        <w:pStyle w:val="Normal"/>
        <w:autoSpaceDE w:val="false"/>
        <w:rPr/>
      </w:pPr>
      <w:r>
        <w:rPr/>
        <w:t xml:space="preserve">ПК 2.1. </w:t>
      </w:r>
      <w:r>
        <w:rPr>
          <w:bCs/>
        </w:rPr>
        <w:t>Осуществлять планирование и организацию перевозочного процесса</w:t>
      </w:r>
      <w:r>
        <w:rPr/>
        <w:t>;</w:t>
      </w:r>
      <w:r>
        <w:rPr>
          <w:bCs/>
        </w:rPr>
        <w:t xml:space="preserve"> ПК 3.1. Организовывать работу персонала по обработке  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2. Результаты освоения учебной дисциплины, подлежащие проверке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, общие компетен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FF0000"/>
              </w:rPr>
              <w:t>(желательно сгруппировать и проверять комплексно, сгруппировать умения и общие компетенции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Следует сформулировать показатели. Раскрывается содержание рабо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FF0000"/>
              </w:rPr>
              <w:t>(Заполняется в соответствии с разделом 4 УД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У1 –  читать технические чертежи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6.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 умение представить устройство изображенное на чертеже и принципы его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блюдение этических норм общения при взаимодействии с обучающимися, преподавателям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2. – оформлять проектно-конструкторскую, технологическую техническую  документацию ; </w:t>
            </w:r>
          </w:p>
          <w:p>
            <w:pPr>
              <w:pStyle w:val="Normal"/>
              <w:autoSpaceDE w:val="false"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полнение шрифтов и линий чертежа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рамки и основной надписи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эскизов деталей сборочного чертежа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рабочих чертежей</w:t>
            </w:r>
          </w:p>
          <w:p>
            <w:pPr>
              <w:pStyle w:val="Normal"/>
              <w:autoSpaceDE w:val="false"/>
              <w:rPr/>
            </w:pPr>
            <w:r>
              <w:rPr/>
              <w:t>- Сборочный чертеж</w:t>
            </w:r>
          </w:p>
          <w:p>
            <w:pPr>
              <w:pStyle w:val="Normal"/>
              <w:autoSpaceDE w:val="false"/>
              <w:rPr/>
            </w:pPr>
            <w:r>
              <w:rPr/>
              <w:t>- Построение графиков и диаграмм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сть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- Самостоятельная работа в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ланирование методов и способов решения профессиональных задач в соответствии с целями и задачами предприят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аф.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З1. –основы проекционного черчения, правила выполнения чертежей, схем и эскизов по профилю специальности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ы и приемы проекционного чер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плексных чертежей моделей. Аксонометрические проекции.</w:t>
            </w:r>
          </w:p>
          <w:p>
            <w:pPr>
              <w:pStyle w:val="Normal"/>
              <w:autoSpaceDE w:val="false"/>
              <w:rPr/>
            </w:pPr>
            <w:r>
              <w:rPr/>
              <w:t>- Эскизы деталей и рабочие чертеж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 оценка самостоятельных работ и конспектов по тем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тест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2.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формление проектно-конструкторской, технологической и технической документации в соответствии с действующей нормативной баз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ценка  результатов практических работ обучаемых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3. Контроль и оценка освоения учебной дисциплины по разделам (темам)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1980"/>
        <w:gridCol w:w="2880"/>
        <w:gridCol w:w="19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, З, 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У, З, О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 Геометрическое 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2. Проекционное 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1 задание № 1-2, №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 1 Проецирование мо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, ОК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3. Машиностроительное чер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1Выполнение комплексного чертежа с применением простых и сложных разре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1.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2, ОК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2 Выполнение чертежей с применением с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 1 задание№3,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, ,З1, ОК2, ОК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3 Сборочный черт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 4 Чтение и деталирование сборочного чер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, У2, З2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ния для оценки освоения учебной дисциплины (текущий контроль)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Перечень объектов контроля 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19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кол-во балл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З1. –основы проекционного черчения, правила выполнения чертежей, схем и эскизов по профилю специальности;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 приемы проекционного чер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плексных чертежей мод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ind w:firstLine="567"/>
        <w:rPr/>
      </w:pPr>
      <w:r>
        <w:rPr/>
        <w:t xml:space="preserve">- оценка «отлично» выставляется обучающемуся, если он получил 11,5-12 баллов; </w:t>
      </w:r>
    </w:p>
    <w:p>
      <w:pPr>
        <w:pStyle w:val="Normal"/>
        <w:autoSpaceDE w:val="false"/>
        <w:ind w:firstLine="567"/>
        <w:rPr/>
      </w:pPr>
      <w:r>
        <w:rPr/>
        <w:t xml:space="preserve">- оценка «хорошо» - 9-11 баллов; </w:t>
      </w:r>
    </w:p>
    <w:p>
      <w:pPr>
        <w:pStyle w:val="Normal"/>
        <w:autoSpaceDE w:val="false"/>
        <w:ind w:firstLine="567"/>
        <w:rPr/>
      </w:pPr>
      <w:r>
        <w:rPr/>
        <w:t>- оценка «удовлетворительно» - 6-8 баллов;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- оценка «неудовлетворительно» - меньше 6 баллов.</w:t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061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ецирование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Условия выполнения задания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тест №1 выполняется в аудитории во время лекционного занят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для выполнения теста №1 необходимо следующее оборудование: бланки ответов, ручки, карточки с тестами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аны два вида детали, третий вид обозначен знаком вопроса. Найдите третий вид, соответствующий двум другим. Выберите правильный вариант ответ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619500" cy="4857750"/>
                  <wp:effectExtent l="0" t="0" r="0" b="0"/>
                  <wp:docPr id="3" name="000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) – 3; б) – 4; в) – 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) – 4; б) – 4; в) – 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) – 2; б) – 5; в) – 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) – 5; б) – 3; в) – 3;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Задание 2. </w:t>
            </w:r>
            <w:r>
              <w:rPr/>
              <w:t>По наглядному изображению детали найдите соответствующий главный вид и вид сверху. Ответ запишите в бланк ответов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57150" distR="57150" simplePos="0" locked="0" layoutInCell="1" allowOverlap="1" relativeHeight="3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2390</wp:posOffset>
                  </wp:positionV>
                  <wp:extent cx="5161915" cy="6743700"/>
                  <wp:effectExtent l="0" t="0" r="0" b="0"/>
                  <wp:wrapSquare wrapText="bothSides"/>
                  <wp:docPr id="4" name="13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1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107"/>
              <w:gridCol w:w="1107"/>
              <w:gridCol w:w="1107"/>
              <w:gridCol w:w="1107"/>
              <w:gridCol w:w="1107"/>
              <w:gridCol w:w="1107"/>
              <w:gridCol w:w="923"/>
            </w:tblGrid>
            <w:tr>
              <w:trPr>
                <w:trHeight w:val="50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сунок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ный ви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верх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Запишите, какое из сечений соответствует направлению взгляда, форме предмета, правилам выполнения сечени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tbl>
            <w:tblPr>
              <w:tblW w:w="74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198"/>
              <w:gridCol w:w="1201"/>
              <w:gridCol w:w="1197"/>
              <w:gridCol w:w="1199"/>
              <w:gridCol w:w="1198"/>
            </w:tblGrid>
            <w:tr>
              <w:trPr>
                <w:trHeight w:val="50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Рисунок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I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I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II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IV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V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648325" cy="7058025"/>
                  <wp:effectExtent l="0" t="0" r="0" b="0"/>
                  <wp:docPr id="5" name="000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26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На рисунке стрелками А, Б, В показаны направления проецирования. Выберите то направление проецирования, которое должно соответствовать главному виду детали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57150" distR="57150" simplePos="0" locked="0" layoutInCell="1" allowOverlap="1" relativeHeight="4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3820</wp:posOffset>
                  </wp:positionV>
                  <wp:extent cx="3810000" cy="3200400"/>
                  <wp:effectExtent l="0" t="0" r="0" b="0"/>
                  <wp:wrapSquare wrapText="bothSides"/>
                  <wp:docPr id="6" name="13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47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1-В, 2-В, 3-Б, 4-Б, 5-Б, 6-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1-А, 2-В, 3-А, 4-Б, 5-А, 6-В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1-Б, 2-Б, 3-В, 4-В, 5-А, 6-Б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1-В, 2-А, 3-А, 4-А, 5-В, 6-Б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Задание 5.</w:t>
            </w:r>
            <w:r>
              <w:rPr/>
              <w:t xml:space="preserve"> Определите, сколько изображений необходимо для выявления формы деталей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5275" cy="2667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53873" r="-9" b="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tbl>
            <w:tblPr>
              <w:tblW w:w="9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635"/>
              <w:gridCol w:w="1635"/>
              <w:gridCol w:w="1635"/>
              <w:gridCol w:w="1635"/>
              <w:gridCol w:w="1278"/>
            </w:tblGrid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исун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tbl>
            <w:tblPr>
              <w:tblW w:w="9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635"/>
              <w:gridCol w:w="1635"/>
              <w:gridCol w:w="1635"/>
              <w:gridCol w:w="1635"/>
              <w:gridCol w:w="1278"/>
            </w:tblGrid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исун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tbl>
            <w:tblPr>
              <w:tblW w:w="9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635"/>
              <w:gridCol w:w="1635"/>
              <w:gridCol w:w="1635"/>
              <w:gridCol w:w="1635"/>
              <w:gridCol w:w="1278"/>
            </w:tblGrid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исун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tbl>
            <w:tblPr>
              <w:tblW w:w="95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635"/>
              <w:gridCol w:w="1635"/>
              <w:gridCol w:w="1635"/>
              <w:gridCol w:w="1635"/>
              <w:gridCol w:w="1278"/>
            </w:tblGrid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исунк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Задание 6.</w:t>
            </w:r>
            <w:r>
              <w:rPr/>
              <w:t xml:space="preserve"> Даны главный вид, вид слева детали и пять сечений, из которых лишь два относятся к данной детали. Буквы, указывающие, к какому месту детали относятся сечения, не проставлены, а заменены вопросительными знаками. Запишите номера сечений, выявляющих поперечную форму детали в местах, отмеченных линиями сечений А –А, Б–Б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6033135" cy="6819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0"/>
                                    <w:gridCol w:w="3150"/>
                                    <w:gridCol w:w="3151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означение линий се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–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–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53.7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3150"/>
                              <w:gridCol w:w="315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 линий сечений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–А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–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6525" cy="1343025"/>
                  <wp:effectExtent l="0" t="0" r="0" b="0"/>
                  <wp:docPr id="9" name="000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0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4045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143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347" t="7577" r="-5" b="13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0" cy="1219200"/>
                  <wp:effectExtent l="0" t="0" r="0" b="0"/>
                  <wp:docPr id="11" name="000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0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ние 7.</w:t>
            </w:r>
            <w:r>
              <w:rPr/>
              <w:t xml:space="preserve"> Определите, какие разрезы выполнены на рисун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4350" cy="3667125"/>
                  <wp:effectExtent l="0" t="0" r="0" b="0"/>
                  <wp:docPr id="12" name="000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) – простой горизонтальный разрез; б) - простой горизонтальный разрез; в) – простой вертикальный профильный разре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) – простой вертикальный разрез; б) - простой вертикальный разрез; в) – простой горизонтальный разрез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– простой вертикальный фронтальный разрез; б) - простой вертикальный профильный разрез; в) – простой горизонтальный разре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) – простой вертикальный профильный разрез; б) - простой вертикальный фронтальный разрез; в) – простой горизонтальный разр</w:t>
            </w:r>
          </w:p>
        </w:tc>
      </w:tr>
    </w:tbl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№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объектов контроля 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19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кол-во балл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1. –основы проекционного чер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 приемы проекционного чер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плексных чертежей мод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балл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ind w:firstLine="567"/>
        <w:rPr/>
      </w:pPr>
      <w:r>
        <w:rPr/>
        <w:t xml:space="preserve">- оценка «отлично» выставляется обучающемуся, если он получил 11,5-12 баллов; </w:t>
      </w:r>
    </w:p>
    <w:p>
      <w:pPr>
        <w:pStyle w:val="Normal"/>
        <w:autoSpaceDE w:val="false"/>
        <w:ind w:firstLine="567"/>
        <w:rPr/>
      </w:pPr>
      <w:r>
        <w:rPr/>
        <w:t xml:space="preserve">- оценка «хорошо» - 9-11 баллов; </w:t>
      </w:r>
    </w:p>
    <w:p>
      <w:pPr>
        <w:pStyle w:val="Normal"/>
        <w:autoSpaceDE w:val="false"/>
        <w:ind w:firstLine="567"/>
        <w:rPr/>
      </w:pPr>
      <w:r>
        <w:rPr/>
        <w:t>- оценка «удовлетворительно» - 6-8 баллов;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- оценка «неудовлетворительно» - меньше 6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на выполнение: 90 мин. 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"/>
                <w:b/>
                <w:color w:val="000000"/>
              </w:rPr>
              <w:t>Основные приемы построения чертеж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ариантов 15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Условия выполнения зад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онтрольная работа №1 выполняется в аудитории во время практического занятия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для выполнения контрольной работы №1 необходимо следующее оборудование: листы чертежной бумаги формата А4, линейки, карандаши, ластики, карточки с заданиям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Текст задания:</w:t>
            </w:r>
            <w:r>
              <w:rPr/>
              <w:t xml:space="preserve"> на формате А4 выполнить комплексный чертеж детали, нанести указанные размер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358"/>
            </w:tblGrid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362200" cy="2019300"/>
                        <wp:effectExtent l="0" t="0" r="0" b="0"/>
                        <wp:docPr id="13" name="V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V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4" r="-23" b="120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533650" cy="2038350"/>
                        <wp:effectExtent l="0" t="0" r="0" b="0"/>
                        <wp:docPr id="14" name="V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V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23" r="-22" b="163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190750" cy="1981200"/>
                        <wp:effectExtent l="0" t="0" r="0" b="0"/>
                        <wp:docPr id="15" name="V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V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23" r="-25" b="159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247900" cy="2305050"/>
                        <wp:effectExtent l="0" t="0" r="0" b="0"/>
                        <wp:docPr id="16" name="V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V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0" r="-22" b="95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2305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552700" cy="2266950"/>
                        <wp:effectExtent l="0" t="0" r="0" b="0"/>
                        <wp:docPr id="17" name="V_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V_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24" r="-26" b="178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209800" cy="2200275"/>
                        <wp:effectExtent l="0" t="0" r="0" b="0"/>
                        <wp:docPr id="18" name="V_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V_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22" r="-23" b="75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114675" cy="2266950"/>
                        <wp:effectExtent l="0" t="0" r="0" b="0"/>
                        <wp:docPr id="19" name="V_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V_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30" r="-25" b="140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695575" cy="2867025"/>
                        <wp:effectExtent l="0" t="0" r="0" b="0"/>
                        <wp:docPr id="20" name="V_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V_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2" t="-26" r="-32" b="156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600325" cy="2447925"/>
                        <wp:effectExtent l="0" t="0" r="0" b="0"/>
                        <wp:docPr id="21" name="V_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V_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" t="-25" r="-29" b="165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457450" cy="2343150"/>
                        <wp:effectExtent l="0" t="0" r="0" b="0"/>
                        <wp:docPr id="22" name="V_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V_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23" r="-29" b="234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05075" cy="2105025"/>
                        <wp:effectExtent l="0" t="0" r="0" b="0"/>
                        <wp:docPr id="23" name="V_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V_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6" t="-26" r="-26" b="187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705100" cy="2286000"/>
                        <wp:effectExtent l="0" t="0" r="0" b="0"/>
                        <wp:docPr id="24" name="V_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V_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" t="-26" r="-29" b="253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533650" cy="2228850"/>
                        <wp:effectExtent l="0" t="0" r="0" b="0"/>
                        <wp:docPr id="25" name="V_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V_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24" r="-29" b="27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4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drawing>
                      <wp:inline distT="0" distB="0" distL="0" distR="0">
                        <wp:extent cx="2143125" cy="2447925"/>
                        <wp:effectExtent l="0" t="0" r="0" b="0"/>
                        <wp:docPr id="26" name="V_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V_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21" r="-28" b="165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Инструкция: </w:t>
            </w:r>
            <w:r>
              <w:rPr/>
              <w:t xml:space="preserve">на выполнение контрольной работы отводится два аудиторных часа занятий (одна пара), задание выполняется </w:t>
            </w:r>
            <w:r>
              <w:rPr>
                <w:iCs/>
              </w:rPr>
              <w:t>на листе чертежной бумаги формата А4, необходимо начертить три основных вида детали, выполнить разрез по вертикали и проставить все основные размеры и обозначения, заполнить основную надпись чертежным шрифтом.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 xml:space="preserve">3 3 Контрольная работа №2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Перечень объектов контроля 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19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кол-во балл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У1 –  читать технические чертежи; </w:t>
            </w:r>
          </w:p>
          <w:p>
            <w:pPr>
              <w:pStyle w:val="Normal"/>
              <w:autoSpaceDE w:val="false"/>
              <w:rPr/>
            </w:pPr>
            <w:r>
              <w:rPr/>
              <w:t>У2. – оформлять проектно-конструкторскую, технологическую докумен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З2.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полнение эскиза корпусной детали</w:t>
            </w:r>
          </w:p>
          <w:p>
            <w:pPr>
              <w:pStyle w:val="Normal"/>
              <w:autoSpaceDE w:val="false"/>
              <w:rPr/>
            </w:pPr>
            <w:r>
              <w:rPr/>
              <w:t>-Построение необходимых видов, разрезов, сеч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балл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autoSpaceDE w:val="false"/>
        <w:ind w:firstLine="567"/>
        <w:rPr/>
      </w:pPr>
      <w:r>
        <w:rPr/>
        <w:t xml:space="preserve">- оценка «отлично» выставляется обучающемуся, если он получил 11,5-12 баллов; </w:t>
      </w:r>
    </w:p>
    <w:p>
      <w:pPr>
        <w:pStyle w:val="Normal"/>
        <w:autoSpaceDE w:val="false"/>
        <w:ind w:firstLine="567"/>
        <w:rPr/>
      </w:pPr>
      <w:r>
        <w:rPr/>
        <w:t xml:space="preserve">- оценка «хорошо» - 9-11 баллов; </w:t>
      </w:r>
    </w:p>
    <w:p>
      <w:pPr>
        <w:pStyle w:val="Normal"/>
        <w:autoSpaceDE w:val="false"/>
        <w:ind w:firstLine="567"/>
        <w:rPr/>
      </w:pPr>
      <w:r>
        <w:rPr/>
        <w:t>- оценка «удовлетворительно» - 6-8 баллов;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- оценка «неудовлетворительно» - меньше 6 баллов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Время на выполнение: 90 мин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ариантов 12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Условия выполнения зад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контрольная работа №2 выполняется в  аудитории во время практического занят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ст задания:</w:t>
            </w:r>
            <w:r>
              <w:rPr/>
              <w:t xml:space="preserve">  на формате А4 по предложенным изображениям построить три вида детали, выполнить необходимые разрезы, проставить раз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  <w:gridCol w:w="5001"/>
            </w:tblGrid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33650" cy="2686050"/>
                        <wp:effectExtent l="0" t="0" r="0" b="0"/>
                        <wp:docPr id="27" name="003001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003001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171700" cy="2971800"/>
                        <wp:effectExtent l="0" t="0" r="0" b="0"/>
                        <wp:docPr id="28" name="003001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003001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28900" cy="3476625"/>
                        <wp:effectExtent l="0" t="0" r="0" b="0"/>
                        <wp:docPr id="29" name="003001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003001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347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752725" cy="2790825"/>
                        <wp:effectExtent l="0" t="0" r="0" b="0"/>
                        <wp:docPr id="30" name="003001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003001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95600" cy="2867025"/>
                        <wp:effectExtent l="0" t="0" r="0" b="0"/>
                        <wp:docPr id="31" name="003001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003001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47975" cy="3076575"/>
                        <wp:effectExtent l="0" t="0" r="0" b="0"/>
                        <wp:docPr id="32" name="003001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003001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307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819400" cy="3295650"/>
                        <wp:effectExtent l="0" t="0" r="0" b="0"/>
                        <wp:docPr id="33" name="003001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003001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38475" cy="2838450"/>
                        <wp:effectExtent l="0" t="0" r="0" b="0"/>
                        <wp:docPr id="34" name="003001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003001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52700" cy="2085975"/>
                        <wp:effectExtent l="0" t="0" r="0" b="0"/>
                        <wp:docPr id="35" name="003001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003001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19400" cy="3819525"/>
                        <wp:effectExtent l="0" t="0" r="0" b="0"/>
                        <wp:docPr id="36" name="003001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003001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381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724150" cy="3076575"/>
                        <wp:effectExtent l="0" t="0" r="0" b="0"/>
                        <wp:docPr id="37" name="003001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003001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307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ариант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86075" cy="2571750"/>
                        <wp:effectExtent l="0" t="0" r="0" b="0"/>
                        <wp:docPr id="38" name="0030010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0030010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6075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3"/>
                    </w:rPr>
                  </w:pPr>
                  <w:r>
                    <w:rPr>
                      <w:b/>
                      <w:color w:val="000000"/>
                      <w:spacing w:val="3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6. Шкала оценки образовательных достиж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78"/>
        <w:gridCol w:w="3703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b/>
                <w:bCs/>
              </w:rPr>
              <w:t>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ценка уровня подготовк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лл (отметк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 – 100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– 8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 – 7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). 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Calibri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54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spacing w:val="54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7:00Z</dcterms:created>
  <dc:creator>1</dc:creator>
  <dc:description/>
  <cp:keywords/>
  <dc:language>en-US</dc:language>
  <cp:lastModifiedBy>Neverwinter</cp:lastModifiedBy>
  <cp:lastPrinted>2014-01-21T11:07:00Z</cp:lastPrinted>
  <dcterms:modified xsi:type="dcterms:W3CDTF">2015-04-05T09:13:00Z</dcterms:modified>
  <cp:revision>9</cp:revision>
  <dc:subject/>
  <dc:title/>
</cp:coreProperties>
</file>